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406895696" r:id="rId2"/>
        </w:object>
      </w:r>
      <w:r>
        <w:rPr/>
        <w:t xml:space="preserve">Introduced by the Rules Committee: </w:t>
      </w:r>
    </w:p>
    <w:p>
      <w:pPr>
        <w:pStyle w:val="Normal"/>
        <w:widowControl/>
        <w:spacing w:lineRule="atLeast" w:line="45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b/>
          <w:b/>
        </w:rPr>
      </w:pPr>
      <w:r>
        <w:rPr>
          <w:b/>
        </w:rPr>
        <w:t>RESOLUTION 2007-1025</w:t>
      </w:r>
    </w:p>
    <w:p>
      <w:pPr>
        <w:pStyle w:val="Normal"/>
        <w:widowControl/>
        <w:spacing w:lineRule="atLeast" w:line="450"/>
        <w:ind w:left="1440" w:right="1440" w:hanging="0"/>
        <w:jc w:val="both"/>
        <w:rPr/>
      </w:pPr>
      <w:r>
        <w:rPr/>
        <w:t>A RESOLUTION STATING THE COUNCIL’S SUPPORT FOR LOCAL BILL J-2, TO BE CONSIDERED BY THE DUVAL COUNTY LEGISLATIVE DELEGATION, WHICH WOULD AMEND ARTICLE 12 OF THE CHARTER OF THE CITY OF JACKSONVILLE, AS ESTABLISHED IN CHAPTER 92-341, LAWS OF FLORIDA, AS AMENDED RELATING TO THE CLERK OF THE CIRCUIT AND COUNTY COURTS; AMENDING SECTION 12.06 OF THE CHARTER TO REMOVE THE CLERK OF CIRCUIT AND COUNTY COURT’S FUNCTIONS, AS THE RECORDER AND CUSTODIAN OF OFFICIAL RECORDS, AS A PERFORMER OF OTHER COUNTY FUNCTIONS, AND AS THE COLLECTOR AND CUSTODIAN OF COUNTY FUNDS ASSOCIATED THEREWITH; AUTHORIZING THE CITY COUNCIL TO ENACT ORDINANCES TO PROVIDE FOR THE TRANSFER OF SAID FUNCTIONS TO CITY DEPARTMENTS AND DIVISIONS EFFECTIVE OCTOBER 1, 2008; PROVIDING AN EFFECTIVE DATE.</w:t>
      </w:r>
    </w:p>
    <w:p>
      <w:pPr>
        <w:pStyle w:val="Normal"/>
        <w:widowControl/>
        <w:spacing w:lineRule="atLeast" w:line="450"/>
        <w:jc w:val="both"/>
        <w:rPr/>
      </w:pPr>
      <w:r>
        <w:rPr/>
      </w:r>
    </w:p>
    <w:p>
      <w:pPr>
        <w:pStyle w:val="Normal"/>
        <w:widowControl/>
        <w:spacing w:lineRule="atLeast" w:line="450"/>
        <w:ind w:firstLine="720"/>
        <w:jc w:val="both"/>
        <w:rPr/>
      </w:pPr>
      <w:r>
        <w:rPr>
          <w:b/>
        </w:rPr>
        <w:t>BE IT RESOLVED</w:t>
      </w:r>
      <w:r>
        <w:rPr/>
        <w:t xml:space="preserve"> by the Council of the City of Jacksonville: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</w:rPr>
        <w:t>Section 1.</w:t>
        <w:tab/>
        <w:tab/>
        <w:t xml:space="preserve">Support for Local Bill J-2.  </w:t>
      </w:r>
      <w:r>
        <w:rPr/>
        <w:t xml:space="preserve">The Council hereby states its support for Local Bill J-2, to be considered by the Duval County Legislative Delegation, for the 2008 State Legislative Session. Said Local Bill J-2 would amend the Charter of the City of Jacksonville, as established in Chapter 92-341, Laws of Florida, as amended; relating to the Clerk of the Circuit and County Courts; amending section 12.06 of the Charter to remove the Clerk of Circuit and County Court’s functions as the recorder and custodian of official records, as a performer of other county functions, and as the collector and custodian of county funds associated therewith; and authorizing the City Council to enact ordinances to provide for the transfer of said functions to City departments and divisions effective October 1, 2008. A true and correct copy of said Local Bill J-2 is attached hereto as </w:t>
      </w:r>
      <w:r>
        <w:rPr>
          <w:b/>
          <w:bCs/>
        </w:rPr>
        <w:t>Exhibit 1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ind w:firstLine="720"/>
        <w:jc w:val="both"/>
        <w:rPr/>
      </w:pPr>
      <w:r>
        <w:rPr>
          <w:b/>
        </w:rPr>
        <w:t>Section 2.</w:t>
        <w:tab/>
      </w:r>
      <w:r>
        <w:rPr/>
        <w:tab/>
      </w:r>
      <w:r>
        <w:rPr>
          <w:b/>
        </w:rPr>
        <w:t xml:space="preserve">Effective Date.  </w:t>
      </w:r>
      <w:r>
        <w:rPr/>
        <w:t>This resolution shall become effective upon signature by the Mayor or upon becoming effective without the Mayor's signatur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>/s/  Steven E. Rohan</w:t>
      </w:r>
      <w:r>
        <w:rPr/>
        <w:t xml:space="preserve">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/>
        <w:t>Legislation Prepared By: Steven E. Rohan</w:t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</w:tabs>
        <w:spacing w:lineRule="atLeast" w:line="450"/>
        <w:jc w:val="both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6:00Z</dcterms:created>
  <dc:creator>MRBain</dc:creator>
  <dc:description/>
  <cp:keywords/>
  <dc:language>en-US</dc:language>
  <cp:lastModifiedBy> </cp:lastModifiedBy>
  <cp:lastPrinted>2005-09-06T12:01:00Z</cp:lastPrinted>
  <dcterms:modified xsi:type="dcterms:W3CDTF">2007-09-24T12:10:00Z</dcterms:modified>
  <cp:revision>4</cp:revision>
  <dc:subject/>
  <dc:title>Introduced by the Council President at the request of the Tax Collector: </dc:title>
</cp:coreProperties>
</file>